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firstLine="540"/>
        <w:rPr/>
      </w:pPr>
      <w:r>
        <w:rPr/>
        <w:t>АДМИНИСТРАЦИЯ ГОРОДА КОСТРОМЫ</w:t>
      </w:r>
    </w:p>
    <w:p>
      <w:pPr>
        <w:pStyle w:val="Heading"/>
        <w:spacing w:before="0" w:after="240"/>
        <w:ind w:firstLine="540"/>
        <w:rPr/>
      </w:pPr>
      <w:r>
        <w:rPr/>
        <w:t>УПРАВЛЕНИЕ ОБРАЗОВАНИЯ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ГИМНАЗИЯ № 33 ГОРОДА КОСТРО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 02.06.2011 г.                                                                                    №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Об утверждении программы гимназии по развитию кадрового потенциала и повышению уровня профессионального мастерства педагогических работников»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гимназии по развитию кадрового потенциала и по повышению уровня профессионального мастерства педагогических работников гимназии.</w:t>
      </w:r>
    </w:p>
    <w:p>
      <w:pPr>
        <w:pStyle w:val="Normal"/>
        <w:spacing w:lineRule="auto" w:line="276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местителю директора гимназии по УВР Цветковой О.Н. организовать реализацию основных направлений программы.</w:t>
      </w:r>
    </w:p>
    <w:p>
      <w:pPr>
        <w:pStyle w:val="Normal"/>
        <w:spacing w:lineRule="auto" w:line="276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Колобовой О.В. организовать реализацию основных направлений программы в области повышения квалификации педагогов начальных классов и педагогов дополнительного образования, работающих по реализации ФГОС НОО второго поколения.</w:t>
      </w:r>
    </w:p>
    <w:p>
      <w:pPr>
        <w:pStyle w:val="Normal"/>
        <w:spacing w:lineRule="auto" w:line="276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Федоровой Е.Ю. обеспечить информационную поддержку реализации программы через сайт гимназ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у гимназии Беспаловой Н.А. разработать диагностический инструментарий для выявления профессиональных затруднений педагогов в период перехода на новые ФГОС НОО к 25.08.2011 г.</w:t>
      </w:r>
    </w:p>
    <w:p>
      <w:pPr>
        <w:pStyle w:val="Normal"/>
        <w:spacing w:lineRule="auto" w:line="276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 Е.Ю. Бобро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приказом №  от 02.06.2011 года ознакомл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4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Оксана Никола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 Ольга Владимир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Елена Юрь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Надежда Алексе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4:00Z</dcterms:created>
  <dc:creator>1</dc:creator>
  <dc:description/>
  <cp:keywords/>
  <dc:language>en-US</dc:language>
  <cp:lastModifiedBy>HP</cp:lastModifiedBy>
  <cp:lastPrinted>2011-01-24T11:10:00Z</cp:lastPrinted>
  <dcterms:modified xsi:type="dcterms:W3CDTF">2011-06-02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96151584-7</vt:lpwstr>
  </property>
  <property fmtid="{D5CDD505-2E9C-101B-9397-08002B2CF9AE}" pid="4" name="_dlc_DocIdItemGuid">
    <vt:lpwstr>258aaa0c-1660-484f-b1f0-ec6598fe22c7</vt:lpwstr>
  </property>
  <property fmtid="{D5CDD505-2E9C-101B-9397-08002B2CF9AE}" pid="5" name="_dlc_DocIdUrl">
    <vt:lpwstr>http://edu-sps.koiro.local/Kostroma_EDU/Gimn33/_layouts/15/DocIdRedir.aspx?ID=AWJJH2MPE6E2-1796151584-7, AWJJH2MPE6E2-1796151584-7</vt:lpwstr>
  </property>
</Properties>
</file>